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58"/>
        <w:gridCol w:w="123"/>
        <w:gridCol w:w="605"/>
        <w:gridCol w:w="5618"/>
      </w:tblGrid>
      <w:tr>
        <w:trPr>
          <w:trHeight w:val="227" w:hRule="exac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pacing w:val="20"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rebuchet MS" w:hAnsi="Trebuchet MS" w:cs="Trebuchet MS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pacing w:val="20"/>
                <w:sz w:val="22"/>
                <w:szCs w:val="22"/>
                <w:lang w:val="en-US"/>
              </w:rPr>
              <w:t>Wednesday 24 June 2009</w:t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8:30 - 19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gistration</w:t>
            </w:r>
          </w:p>
        </w:tc>
      </w:tr>
      <w:tr>
        <w:trPr/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9:00 - 20:3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84" w:hRule="atLeas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Opening Ceremony</w:t>
            </w:r>
          </w:p>
        </w:tc>
      </w:tr>
      <w:tr>
        <w:trPr>
          <w:trHeight w:val="284" w:hRule="atLeas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E-A3-5-KS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2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Fifty years of  systems thinking for managers</w:t>
            </w:r>
          </w:p>
        </w:tc>
      </w:tr>
      <w:tr>
        <w:trPr>
          <w:trHeight w:val="284" w:hRule="atLeas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2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Keynote address by Mike C. Jackson</w:t>
            </w:r>
          </w:p>
        </w:tc>
      </w:tr>
      <w:tr>
        <w:trPr>
          <w:trHeight w:val="170" w:hRule="exact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rebuchet MS" w:hAnsi="Trebuchet MS" w:cs="Trebuchet MS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pacing w:val="20"/>
                <w:sz w:val="22"/>
                <w:szCs w:val="22"/>
                <w:lang w:val="en-US"/>
              </w:rPr>
              <w:t>Thursday 25 June 2009</w:t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9:00 - 09:3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gistration</w:t>
            </w:r>
          </w:p>
        </w:tc>
      </w:tr>
      <w:tr>
        <w:trPr>
          <w:trHeight w:val="113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9.30 - 11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1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1-1-BU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Business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D. Antonova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1-1-BU-01:</w:t>
            </w:r>
          </w:p>
        </w:tc>
        <w:tc>
          <w:tcPr>
            <w:tcW w:w="7104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Potentialities of small business structures in machine-building industry for inventions of knowledg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iana Antonova &amp; Svilen Kunev</w:t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1-1-BU-02:</w:t>
            </w:r>
          </w:p>
        </w:tc>
        <w:tc>
          <w:tcPr>
            <w:tcW w:w="7104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An inter-industry analysis with emphasis on agricultu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Erasmia Valma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1-1-BU-03:</w:t>
            </w:r>
          </w:p>
        </w:tc>
        <w:tc>
          <w:tcPr>
            <w:tcW w:w="7104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Estimations on financial characteristics of the manufacturing industry. The case of region of East Macedonia-Thrace in Greec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Michail Nikolaidis, Athanasios Mandilas &amp; Athanasios Nikolaidis </w:t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1-1-BU-04:</w:t>
            </w:r>
          </w:p>
        </w:tc>
        <w:tc>
          <w:tcPr>
            <w:tcW w:w="7104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Customer satisfaction of mobile phone service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Prodromos D. Chatzoglou, Apostolos A. Mpaloukas &amp; Stergios K. Vranakis</w:t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1-1-BU-05:</w:t>
            </w:r>
          </w:p>
        </w:tc>
        <w:tc>
          <w:tcPr>
            <w:tcW w:w="7104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Consumers’ online buying behaviour in the context of different product type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Elissavet Keisidou, Lazaros Sarigiannidis &amp; Dimitrios Maditino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9.30 - 11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2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2-1-UR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Uncertainty / Risk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N. Petrov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2-1-UR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Criticism of the concept of probability determination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ikolay Ivanov Petrov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2-1-UR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Insurance us a fundamental and personal risk management sy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ija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raudiņa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2-1-UR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Viable Systems Modeling (VSM) and the problem of managing uncertain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ga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rättli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2-1-UR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Experiences from teaching the viable system mod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nagiotis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nagiotakopoulos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9.30 - 11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3-1-KR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K.R.I.O.S.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Workshop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Vasilis Aggelis &amp; Georgia Peleki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:00 - 11:15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:15 - 12:45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1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1-2-HRA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HRM A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E. Dimitriadi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2-HRA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Human resource involvement, job analysis and their impact on firm performance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nastasios Diamantidis &amp; Prodromos Chatzoglo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2-HRA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The gap between the existing and the ideal human resource management (HRM) system: it’s impact on the performance of Greek enterprises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Efstathios Dimitriadis, Despoina Kaltsidou &amp; Spyridon Mamalis</w:t>
            </w:r>
          </w:p>
        </w:tc>
      </w:tr>
      <w:tr>
        <w:trPr>
          <w:trHeight w:val="737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-A1-2-HRA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The impact of HRM on organizational performance: a proposed “best HRM practices system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George Theriou &amp; Prodrom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Chatzoglou</w:t>
            </w:r>
          </w:p>
        </w:tc>
      </w:tr>
      <w:tr>
        <w:trPr>
          <w:trHeight w:val="737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-A1-2-HRA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Systems of recruitment of auxiliary personnel in the small to medium-sized enterprises in the Greek manufacturing industries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Danai Arapidou, Ioanna Vouloutsi, Foteini Kalostroumpi &amp; Ioanna Saltsidou </w:t>
            </w:r>
          </w:p>
        </w:tc>
      </w:tr>
      <w:tr>
        <w:trPr>
          <w:trHeight w:val="737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-A1-2-HRA-05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In unity is strength: a critical evaluation of the training programmes adopted to support a merger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aria-Eleni Symeonidou &amp; Joanne Duberle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58"/>
        <w:gridCol w:w="123"/>
        <w:gridCol w:w="605"/>
        <w:gridCol w:w="5618"/>
      </w:tblGrid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:15 - 12:45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2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2-2-PM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ject Management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M. Raynolds</w:t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2-2-PM-01:</w:t>
            </w:r>
          </w:p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Critical systems thinking for project management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Martin Reynolds &amp; Rob Taylor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2-2-PM-02: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Priorities in determinating indicator for economic efficiency of a building renovation project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Svetoslava Enimaneva &amp; Diana Antonova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2-2-PM-03: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Contemporary aspect of a problem work with information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Dimiter Ginchev, Nikolai Petrov &amp; Nikolay Pavlov Atanasov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2-2-PM-04: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Designing project management systems to deal with uncertain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pt-BR"/>
              </w:rPr>
              <w:t>Konstantinos P. Anagnostopoulos, Georgios K. Koulinas, Stratos Koutroudis &amp; Lazaros Papavasiliou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:15 - 12:45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bookmarkStart w:id="0" w:name="OLE_LINK4"/>
            <w:bookmarkStart w:id="1" w:name="OLE_LINK3"/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3-2-EE</w:t>
            </w:r>
            <w:bookmarkEnd w:id="0"/>
            <w:bookmarkEnd w:id="1"/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gineering / Energy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Panagiotakopoulos D.C.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3-2-EE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Hierarchic dependencies in beer brewing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Magdalena A. Kalaidjieva &amp; Svetla Vassileva 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3-2-EE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Visualising and evaluating hierarchy types and operations – a systemic toolbox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Magdalena A. Kalaidjieva 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3-2-EE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Reliabilitied research of contact brush meeting of electrical machi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Krasimira Keremidchieva, Nikolay Petrov &amp; Stef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Nedelchev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3-2-EE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BIEN: a tool for managing industrial energy system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Theodora C. Kouloura</w:t>
            </w:r>
          </w:p>
        </w:tc>
      </w:tr>
      <w:tr>
        <w:trPr>
          <w:trHeight w:val="737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TH-A3-2-EE-05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Developing a framework for the implementation of sustainable energy management from the end users standpoint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Theodora C. Kouloura &amp; Dimitrios C.</w:t>
            </w: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Panagiotakopoulo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:45 – 13:0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3:00 – 14:3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55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3-3-KSA-01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Systemic thinking and the emerging discipline of service science</w:t>
            </w:r>
          </w:p>
        </w:tc>
      </w:tr>
      <w:tr>
        <w:trPr>
          <w:trHeight w:val="255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Keynote address by Linda Macaulay</w:t>
            </w:r>
          </w:p>
        </w:tc>
      </w:tr>
      <w:tr>
        <w:trPr>
          <w:trHeight w:val="454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3-3-KSA-02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grating systems thinking and systems dynamics: reflections after 30 years</w:t>
            </w:r>
          </w:p>
        </w:tc>
      </w:tr>
      <w:tr>
        <w:trPr>
          <w:trHeight w:val="255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Keynote address by Robert Cavana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:30 – 16:3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unch break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6:30 – 18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1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1-4-HRB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HRM B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Al-Sawafi A.M.</w:t>
            </w:r>
          </w:p>
        </w:tc>
      </w:tr>
      <w:tr>
        <w:trPr>
          <w:trHeight w:val="907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4-HRB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actors affecting motivation of employees in public sector: the case of the prefecture of Drama-Kavala-Xanthi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Lambros Tsourgiannis, Anastasios Karasavvoglou, Theodoros Keventzidis &amp; Yiannis Tsoukalidis  </w:t>
            </w:r>
          </w:p>
        </w:tc>
      </w:tr>
      <w:tr>
        <w:trPr>
          <w:trHeight w:val="65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4-HRB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possibility and effectiveness of design type thinking in managing change in the Human resources function in Omani Government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bdul Majeed Al-Sawafi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5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4-HRB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decision to share: a conceptual model of the knowledge sharing behaviour of health professionals in public hospital ward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Eftichia Vraimaki &amp; Prodromos D. Chatzoglou</w:t>
            </w:r>
          </w:p>
        </w:tc>
      </w:tr>
      <w:tr>
        <w:trPr>
          <w:trHeight w:val="65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4-HRB-04:</w:t>
            </w:r>
          </w:p>
        </w:tc>
        <w:tc>
          <w:tcPr>
            <w:tcW w:w="7104" w:type="dxa"/>
            <w:gridSpan w:val="4"/>
            <w:tcBorders/>
            <w:tcMar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enewal of skills in response to the crisis: the proliferation of research on adult skill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16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Anastasios Bisopoulos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6:30 – 18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2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2-4-SDA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ystem Design A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A. Adamides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2-4-SDA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national business collaboration and communication tools using WEB 2.0 techniques (the Intermas e-consulting platform case study)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ndreas Bitros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2-4-SDA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Using 3D computer graphics for furniture design and marketing. The Greek companies case study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before="2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Ioannis Papadopoulos &amp; Anastasios Karvelas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2-4-SDA-03:</w:t>
            </w:r>
          </w:p>
        </w:tc>
        <w:tc>
          <w:tcPr>
            <w:tcW w:w="7104" w:type="dxa"/>
            <w:gridSpan w:val="4"/>
            <w:tcBorders/>
            <w:tcMar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role of built-in argumentation systems in computer-supported collaboration: An analysis using actor-network theory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Emmanuel D. Adamides &amp; Nikolaos Karacapilidis  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6:30 – 18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3-4-ENA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vironment/Ecology A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A. Aivalioti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3-4-ENA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n actuarial model for the management of forest fire consequence propaga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lkiviadis Aivaliotis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3-4-ENA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 website’s model-framework for green portals that promote forest recreation grounds near wetlands in Greece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ntonios Athanasiadis &amp; Zacharoula Andreopoulou</w:t>
            </w:r>
          </w:p>
        </w:tc>
      </w:tr>
      <w:tr>
        <w:trPr>
          <w:trHeight w:val="851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3-4-ENA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programming environment of NETLOGO as a tool for introducing Greek high- school students to eco-systemic thinking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ristotelis Gkiolmas, Anthimos Chalkidis, Dimitrios Stavrou, Kostas Karamanos &amp; Constantine Skordoulis</w:t>
            </w:r>
          </w:p>
        </w:tc>
      </w:tr>
      <w:tr>
        <w:trPr>
          <w:trHeight w:val="51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3-4-ENA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unicipal solid waste landfills site selection integrating GIS, AHP and TOPSIS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Konstantinos P. Anagnostopoulos, Αthanasios Vavatsikos &amp; Οlympia Demesouka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8:00 – 18:15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8:15 – 19:45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1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1-5-TO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Tourism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N. Assimakopoulos</w:t>
            </w:r>
          </w:p>
        </w:tc>
      </w:tr>
      <w:tr>
        <w:trPr>
          <w:trHeight w:val="87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5-TO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n integrated information system for the tourism industry: a systemic virtual enterpris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Nikitas Assimakopoulos, Nikolaos Dimitriou, Efstathios Sotiriou – Xanthopoulos &amp; Evangelos Varvitsiotis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5-TO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dding value to balanced scorecard development by integrating cause mapping and system dynamics, a win win scenario for e-tourism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Jason Anagnostopoulos &amp; Yannis A. Pollalis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5-TO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role of crisis in hiring personnel in tourism industr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Theodoros Athanasiadis, Andreas Katifes, Efstathios Lagoudakis &amp; Alexandros Papagianni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1-5-TO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ourism clusters: management and technology challeng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Mariza Tsakalerou &amp; Stefanos Katsavouni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8:15 – 19:45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2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2-5-SDB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ystem Design B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G.Altuger</w:t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-A2-5-SDB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n approach to facilitate decision making in an integrated design environmen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Gonca Altuger &amp; Constantin Chassapis 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-A2-5-SDB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xiomatic design and systematic design principles comparison based on a new product case stud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Pantelis N. Botsaris, Konstantinos P. Anagnostopoulos &amp; Sofia Marsidou</w:t>
            </w:r>
          </w:p>
        </w:tc>
      </w:tr>
      <w:tr>
        <w:trPr>
          <w:trHeight w:val="96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-A2-5-SDB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lligent integrated vision system for indoor robotics  applications</w:t>
            </w:r>
          </w:p>
          <w:p>
            <w:pPr>
              <w:pStyle w:val="Web"/>
              <w:spacing w:before="2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-GB"/>
              </w:rPr>
              <w:t>Rigas Kouskouridas, Antonios Gasteratos, Nikolaos Kyriakoulis, Dimitrios Chrysostomou, Vasileios Belagiannis, Alexandros Iosifidis, Evaggelos Karakasis, Efthimios Badekas</w:t>
            </w: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  <w:t xml:space="preserve"> &amp; Spyridon Mourouts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2-5-SDB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systemic marketing and the application of PRMs (partner relationship management) improving the efficiency of a virtual enterpris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ggeliki Papailiou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8:15 – 19:45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-A3-5-ENB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Environment/Ecology B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T. Yiannakopoulou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3-5-ENB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dustry in Greece and environmental policy in the frames of social responsibility of enterpris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Pascalia Vais, Athina Karakosta, Elisabet Ourgantzoglou &amp; Georgia Stroubi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3-5-ENB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 system dynamics framework for irrigation water management in coastal Mediterranean region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Trissevyene Yiannakopoulou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3-5-ENB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ystemic thinking and industrial ecology – the concept of eco-industrial park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Georgios Gaidajis, Komninos Angelakoglou &amp; Despoina Aktsoglou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TH-A3-5-ENB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ystems thinking and environmental assessment of products – using the life cycle assessment (LCA) approach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Georgios Gaidajis &amp; Komninos Angelakoglou</w:t>
            </w:r>
          </w:p>
        </w:tc>
      </w:tr>
      <w:tr>
        <w:trPr>
          <w:trHeight w:val="227" w:hRule="exac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center"/>
              <w:rPr>
                <w:rFonts w:ascii="Trebuchet MS" w:hAnsi="Trebuchet MS" w:cs="Trebuchet MS"/>
                <w:color w:val="000000"/>
                <w:spacing w:val="2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20"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Trebuchet MS" w:hAnsi="Trebuchet MS" w:cs="Trebuchet MS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pacing w:val="20"/>
                <w:sz w:val="22"/>
                <w:szCs w:val="22"/>
                <w:lang w:val="en-US"/>
              </w:rPr>
              <w:t>Friday 26 June 2009</w:t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9:00 - 09:3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gistration</w:t>
            </w:r>
          </w:p>
        </w:tc>
      </w:tr>
      <w:tr>
        <w:trPr>
          <w:trHeight w:val="113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9:30 - 11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1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1-1-PS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Public Sector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M. Beyzatlar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1-PS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novation culture building – contemporary dimensions and challenges upon the public sector in Bulgar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Diana Antonova &amp; Miglena Pencheva</w:t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1-PS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ransportation infrastructure, economic growth and population density in Turke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Mehmet Aldonat Beyzatlar &amp; Yeşim Kuştepeli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1-PS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re trolley buses in Athens and Piraeus efficient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Panayotis Michaelides, Athena Belegri-Roboli &amp; Theoharis Marinos</w:t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1-PS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image of a region: a tool for its sustainable development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Vasilis Angeli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9.30 - 11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2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2-1-EL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E-Learning / Teaching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M.R. Cooper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1-EL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 model to investigate the critical success factors of the acceptance of on line educati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Vasileios P. Aggelidis &amp; Polychronis G. Aggelidis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1-EL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novative teaching methods: music, movies, and podcasts to augment students’ learning of quantitative subject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Maysami Ramin Cooper, Zacharias Manousaridis &amp; Athena Nathanail 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1-EL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 systemic approach for a course management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Theodoros Mitakos, John Almaliotis &amp; A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hronopoulo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1-EL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mutual learning program: an indispensable process for policy transferabilit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nastasios Bisopoulo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9.30 - 11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3-1-MA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Management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L. Pană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1-MA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nalysis and comparison of systemic methodologies for organisational desig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Kalliopi Peponi, Argyris Arnellos, Thomas Spyrou &amp; John Darzenta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1-MA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YNTHIA: An object-oriented framework for the synthesis of internet activity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Georgios Kastaniotis &amp; Christos Douligeri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1-MA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Brokerage and closure in sociotechnical systems transitions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George Papachristos, A. Sofianos &amp; Emmanuel D. Adamides</w:t>
            </w:r>
            <w:r>
              <w:rPr>
                <w:rFonts w:eastAsia="Arial Unicode MS"/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1-MA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ystemic change and crisis management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Laura Pan</w:t>
            </w:r>
            <w:r>
              <w:rPr>
                <w:rFonts w:cs="Arial" w:ascii="Trebuchet MS" w:hAnsi="Trebuchet MS"/>
                <w:b/>
                <w:sz w:val="18"/>
                <w:szCs w:val="18"/>
                <w:lang w:val="ro-RO"/>
              </w:rPr>
              <w:t>ă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1-MA-05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hilosophical foundations for systems thinking in economics: a Critical Realism perspectiv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Paschalis A. Arvanitidi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1-MA-06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nalysis of the FX traders’ work using the naturalistic decision making framework: implications for the design of user centred decision support system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Bill Davila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:00 - 11:15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:15 - 12:45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1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1-2-NE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Negotiations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A. Christaki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2-NE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ystemic analysis of the intractability of the Cyprus proble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Yiannis Laouris &amp; Aleco Christaki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2-NE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Συστημικά «εργαλεία» συζητήσεων για  το Κυπριακό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>Κρίστης Χαράκης &amp; Μιχάλης Μακάριος Χαράκης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2-NE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 systemic view of history: the synergy of our stori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Paul R. Hays &amp; Jacqueline Wasilewski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:15 - 12:45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2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2-2-IT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IT / IS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Y. Gökşen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2-IT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vestigation of variations in the software development proces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Yılmaz Gökşen, Sabri Erdem, Bilgehan Öztürk &amp; Erhan Seven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2-IT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oftware development project risk management: a new conceptual framework for evaluating risk and performance in Greek project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Lazaros Sarigiannidis &amp; Prodromos Chatzoglou</w:t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2-IT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ecurity issues in distributed financial information systems: case of Greec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Dimitrios Maditinos, Željko Šević &amp; Nikolaos Kokkinos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2-IT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dequacy, functionality and reliability of accounting information systems: an empirical research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Christos D. Kakkos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2-IT-05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actors affecting ERP system effective implementa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Dimitrios Maditinos, Dimitrios Chatzoudes, Charalampos Tsairides &amp; Anysia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Parnassou</w:t>
            </w:r>
          </w:p>
        </w:tc>
      </w:tr>
      <w:tr>
        <w:trPr>
          <w:trHeight w:val="51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2-IT-06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easurement of satisfaction of very small companies from their own IT system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Despoina Kaltsidou, Ioanna Tompoudi &amp; Efstathios Dimitriadi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1:15 – 12:45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3-2-CL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Business Clusters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V. Tourassis</w:t>
            </w:r>
          </w:p>
        </w:tc>
      </w:tr>
      <w:tr>
        <w:trPr>
          <w:trHeight w:val="454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2-CL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Business clusters in wellness tourism: the case of Gree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pt-BR"/>
              </w:rPr>
              <w:t xml:space="preserve">Dimitris G. Lagos, Mihail N. Diakomihalis &amp; Eleni A. Didascalou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2-CL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etworks for innovative collaboration in Sweden and Bulgar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Maya Paskaleva &amp; Diana A. Antonova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2-CL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changing face of the tobacco cluster in Northern Gree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Ioannis S. Tourtouras, Anna P. Chatzimichali, </w:t>
            </w:r>
            <w:bookmarkStart w:id="2" w:name="OLE_LINK2"/>
            <w:bookmarkStart w:id="3" w:name="OLE_LINK1"/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Vassilios D. Tourassis </w:t>
            </w:r>
            <w:bookmarkEnd w:id="2"/>
            <w:bookmarkEnd w:id="3"/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2-CL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Good practice in opportunity recognition and entrepreneurial process of start ups: some considerations and suggestion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Ir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Fafaliou &amp;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Ja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nagnostopoulo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:45 – 13:0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3:00 – 14:3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55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40" w:after="0"/>
              <w:rPr>
                <w:rFonts w:ascii="Trebuchet MS" w:hAnsi="Trebuchet MS" w:cs="Trebuchet MS"/>
                <w:spacing w:val="-8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20"/>
                <w:szCs w:val="20"/>
                <w:lang w:val="en-US"/>
              </w:rPr>
              <w:t>FR-A3-3-KSB-01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Anticipating the challenges to the vision of a bottom-up democracy</w:t>
            </w:r>
          </w:p>
        </w:tc>
      </w:tr>
      <w:tr>
        <w:trPr>
          <w:trHeight w:val="255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Keynote address by Aleco Christakis</w:t>
            </w:r>
          </w:p>
        </w:tc>
      </w:tr>
      <w:tr>
        <w:trPr>
          <w:trHeight w:val="454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20"/>
                <w:szCs w:val="20"/>
                <w:lang w:val="en-US"/>
              </w:rPr>
              <w:t>FR-A3-3-KSB-02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Human systems are different: a phenomenological approach to systems design</w:t>
            </w:r>
          </w:p>
        </w:tc>
      </w:tr>
      <w:tr>
        <w:trPr>
          <w:trHeight w:val="255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4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Keynote address by Haridimos Tsouka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4:30 – 16:3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unch break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6:30 – 18:00</w:t>
            </w:r>
          </w:p>
        </w:tc>
        <w:tc>
          <w:tcPr>
            <w:tcW w:w="6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1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1-4-BA</w:t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nking-Finance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D. Maditino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4-BA-01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net banking user acceptance: evidence from Greece and Bulgaria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Dimitrios Maditinos, Charalampos Tsairidis &amp; Chrisostomos Grigoriadis  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4-BA-02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UDIT: a system to reform world financial crisis by facilitating EU auditing license test with virtues evaluation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pt-BR"/>
              </w:rPr>
              <w:t>Dimitris Themistocles Zissopoulos, Violeta Corobceanou &amp;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pt-BR"/>
              </w:rPr>
              <w:t>Adroniki Katarachia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pt-BR"/>
              </w:rPr>
              <w:t xml:space="preserve">  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4-BA-03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Overconfident investors and trading activity: a behavioural perspective and empirical result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Dimitrios Kourtidis, Prodromos Chatzoglou &amp;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Željko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Šević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4-BA-04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role of a bank’s internal processes in improving its performance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Maria Mavri, Katerina Dimaki &amp; Vasilis Angeli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4-BA-05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lient selection criteria for banks in Greece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Stamatios Legatos, Anastasia Liapi, Aikaterini Marinaki &amp; Nikolaos Staurianidi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4-BA-06:</w:t>
            </w:r>
          </w:p>
        </w:tc>
        <w:tc>
          <w:tcPr>
            <w:tcW w:w="710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nceptual approaches to co-operative banking and customers satisfaction driver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droniki Katarachia &amp; Vassilios D. Tourassi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58"/>
        <w:gridCol w:w="123"/>
        <w:gridCol w:w="605"/>
        <w:gridCol w:w="239"/>
        <w:gridCol w:w="243"/>
        <w:gridCol w:w="5136"/>
      </w:tblGrid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6:30 – 18:00</w:t>
            </w:r>
          </w:p>
        </w:tc>
        <w:tc>
          <w:tcPr>
            <w:tcW w:w="62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2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2-4-EG</w:t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nternet / E-Government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V. Moustakis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4-EG-01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Global networks of locations and cultures. Greek cultural tradition on the internet and the cyberspac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Ioannis Karydas &amp; Ioannis Apostolakis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4-EG-02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ost-benefit analysis for the expansion of a Greek E-Shop in Balkans – case study of Bulgar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pt-BR"/>
              </w:rPr>
              <w:t xml:space="preserve">Andreas Bitros, Dimitrios Malandrakis &amp; Antonios Ventouris </w:t>
            </w:r>
          </w:p>
        </w:tc>
      </w:tr>
      <w:tr>
        <w:trPr>
          <w:trHeight w:val="65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4-EG-03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policy framework of network and information security in the European Union new challenges and prospect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Eleni Varvarousi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4-EG-04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anaging collaboration complexity in e-government services: lessons learnt from systems theor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Konstadinos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Kutsikos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&amp; Gerasimos Konto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4-EG-05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Managing e-government services: an overview of emergent strategy model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Spyros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Angelopoulos, Fotis Kitsios &amp; Vassilis Moustaki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6:30 – 18:00</w:t>
            </w:r>
          </w:p>
        </w:tc>
        <w:tc>
          <w:tcPr>
            <w:tcW w:w="62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3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3-4-SP</w:t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ocial Policy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K. Rontos &amp; J. Kalla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4-SP-01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emographic patterns and social policy in Greece and in other European countrie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Kostas Ronto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4-SP-02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ocial systems theory and research infrastructure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John Kalla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4-SP-03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evelopmental social policy and social resear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Nikos Nagopoulo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4-SP-04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ociality and choice behavio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Eleni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Kitrinou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4-SP-05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he phenomenon of economic responsibilit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Olev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Raju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8:00 – 18:15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ffee break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8:15 – 19:45</w:t>
            </w:r>
          </w:p>
        </w:tc>
        <w:tc>
          <w:tcPr>
            <w:tcW w:w="62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1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1-5-GRA</w:t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Greek A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Ε. Besila-Makridi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5-GRA-01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Παράγοντες που επηρεάζουν το σύστημα αξιολόγησης των προτάσεων E&amp;T της Ευρωπαϊκής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Ένωσης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Νικόλαος Γεωργιάδης, Βίκυ Μάνθου &amp; Χριστίνα Μπέστα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5-GRA-02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Συστημικές σκέψεις επίλυσης νομικών διαφορών διαδικτύου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Μαίρη Κωνσταντοπούλου, Ελισάβετ Μπέσιλα-Μακρίδη &amp; Νικήτας Ασημακόπουλος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5-GRA-03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Εξόρυξη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γνώσης από αστρονομικά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δεδομένα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Ευαγγελία Δ. Μίτσικα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1-5-GRA-04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Ελληνικές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επιχειρήσεις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στα Βαλκάνια : εκτιμήσεις και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προοπτικές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Ευαγγελία Δ. Μίτσικα, Δημήτριος Ι. Πάκος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8:15 – 19:45</w:t>
            </w:r>
          </w:p>
        </w:tc>
        <w:tc>
          <w:tcPr>
            <w:tcW w:w="62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2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2-5-GRB</w:t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Greek B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Chair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  <w:t xml:space="preserve">: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Vlachopoulou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/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l-GR"/>
              </w:rPr>
              <w:t>-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A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l-GR"/>
              </w:rPr>
              <w:t>2-5-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GRB</w:t>
            </w: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l-GR"/>
              </w:rPr>
              <w:t>-01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Σχεδιασμός και ανάπτυξη ενός κόμβου στο Διαδίκτυο για ηλεκτρονική διακυβέρνηση και μάνατζμεντ της γεωργικής παραγωγή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>Θωμάς Μπουρνάρης, Βασίλης Μάνος, Μάρω Βλαχοπούλου &amp; Βασιλική Μάνθου</w:t>
            </w:r>
          </w:p>
        </w:tc>
      </w:tr>
      <w:tr>
        <w:trPr>
          <w:trHeight w:val="907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5-GRB-02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Τα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 xml:space="preserve"> ιστολόγια (e-blogs), ως συμπλήρωμα στην παραδοσιακή εκπαιδευτική διαδικασία. Η δυνατότητα κριτικής προς τον καθηγητή. Συγκριτική έρευνα στο ΤΕΙ Λάρισας και το Πανεπιστήμιο Ιωαννίνων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>Giannis Koulouktsis, Lia Pange &amp; Jenni Pagge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5-GRB-03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Σχεδιασμός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 xml:space="preserve"> και υλοποίηση συλλογικού μαθησιακού πράκτορα: εικονικές κοινότητες συνεργασίας και μάθησης εκπαιδευτικών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>Νικήτας Α. Ασημακόπουλος &amp; Ιωάννης Χ. Θεοχαρόπουλος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5-GRB-04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Εικονικές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 xml:space="preserve"> επιχειρήσεις και ηλεκτρονική διακυβέρνηση: μια προσέγγιση με χρήση Active Server Pag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>Αναστάσιος Ν. Ρίγγας, Παναγιώτα Λ. Βουτσά &amp; Σπύρος Π. Αγγελόπουλος</w:t>
            </w:r>
          </w:p>
        </w:tc>
      </w:tr>
      <w:tr>
        <w:trPr>
          <w:trHeight w:val="709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2-5-GRB-05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Strategic management structures for Civil Protection (CP) services in Greece. A systemic approach of forest fire crise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>Alkiviadis Aivaliotis &amp; Savvas Makridi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8:15 – 19:45</w:t>
            </w:r>
          </w:p>
        </w:tc>
        <w:tc>
          <w:tcPr>
            <w:tcW w:w="62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n-US"/>
              </w:rPr>
              <w:t>Room A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l-GR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FR-A3-5-SE</w:t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M</w:t>
            </w:r>
          </w:p>
        </w:tc>
      </w:tr>
      <w:tr>
        <w:trPr>
          <w:trHeight w:val="227" w:hRule="exac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3" w:type="dxa"/>
            <w:gridSpan w:val="4"/>
            <w:tcBorders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Session Chair: A. Protopapas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5-SE-01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 xml:space="preserve">Business process reengineering with use of workflow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technologi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 xml:space="preserve">Evanthia Tasopoulou 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5-SE-02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 xml:space="preserve">Technical and financial parameters of civil nuclear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reactor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pt-BR"/>
              </w:rPr>
              <w:t>Konstantinos P.Stergidis &amp; Georgios Nikolaou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5-SE-03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>Using biogas for energy production: comparison between anaerobic digestion and land filling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>E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-US"/>
              </w:rPr>
              <w:t>lissavet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 xml:space="preserve"> Nikoli &amp;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-US"/>
              </w:rPr>
              <w:t xml:space="preserve">Evaggelos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>Voudrias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5-SE-04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 xml:space="preserve">Consideration of a solution for the treatment and the safe environmental disposal of acidic mine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water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 xml:space="preserve">Georgios Gaidajis, Pantelis Botsaris &amp; Despoina Zaloumi  </w:t>
            </w:r>
          </w:p>
        </w:tc>
      </w:tr>
      <w:tr>
        <w:trPr>
          <w:trHeight w:val="482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5-SE-05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l-GR"/>
              </w:rPr>
              <w:t xml:space="preserve">Evaluation of the environmental sustainability performance of industrial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faciliti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>Georgios Gaidajis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-US"/>
              </w:rPr>
              <w:t xml:space="preserve"> &amp;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l-GR"/>
              </w:rPr>
              <w:t xml:space="preserve"> Chrisanthi Palasopoulo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0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before="60" w:after="0"/>
              <w:rPr>
                <w:rFonts w:ascii="Trebuchet MS" w:hAnsi="Trebuchet MS" w:cs="Trebuchet MS"/>
                <w:spacing w:val="-8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pacing w:val="-8"/>
                <w:sz w:val="18"/>
                <w:szCs w:val="18"/>
                <w:lang w:val="en-US"/>
              </w:rPr>
              <w:t>FR-A3-5-SE-06:</w:t>
            </w:r>
          </w:p>
        </w:tc>
        <w:tc>
          <w:tcPr>
            <w:tcW w:w="7104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/>
              </w:rPr>
              <w:t>Application of management cybernetics methods in a public hospital: case study the energy system of general hospital Xath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pt-BR"/>
              </w:rPr>
              <w:t>Charalambos Gevrekis &amp; Dimitrios C. Panagiotakopoulos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1:00 - 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Official Dinner</w:t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</w:r>
          </w:p>
        </w:tc>
        <w:tc>
          <w:tcPr>
            <w:tcW w:w="56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Trebuchet MS"/>
                <w:spacing w:val="2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634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Trebuchet MS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pacing w:val="20"/>
                <w:sz w:val="22"/>
                <w:szCs w:val="22"/>
                <w:lang w:val="en-US"/>
              </w:rPr>
              <w:t>Saturday 27 June 2009</w:t>
            </w:r>
          </w:p>
        </w:tc>
      </w:tr>
      <w:tr>
        <w:trPr>
          <w:trHeight w:val="227" w:hRule="exact"/>
        </w:trPr>
        <w:tc>
          <w:tcPr>
            <w:tcW w:w="31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08:00 - …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Boat tour around Thassos Island &amp; onboard lunch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91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8"/>
        <w:szCs w:val="28"/>
        <w:lang w:val="en-US"/>
      </w:rPr>
    </w:pPr>
    <w:r>
      <w:rPr>
        <w:rFonts w:cs="Trebuchet MS" w:ascii="Trebuchet MS" w:hAnsi="Trebuchet MS"/>
        <w:sz w:val="28"/>
        <w:szCs w:val="28"/>
        <w:lang w:val="en-US"/>
      </w:rPr>
      <w:t>Sessions Schedule</w:t>
    </w:r>
  </w:p>
  <w:p>
    <w:pPr>
      <w:pStyle w:val="Header"/>
      <w:jc w:val="right"/>
      <w:rPr>
        <w:rFonts w:ascii="Trebuchet MS" w:hAnsi="Trebuchet MS" w:cs="Trebuchet MS"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45820</wp:posOffset>
              </wp:positionH>
              <wp:positionV relativeFrom="paragraph">
                <wp:posOffset>29210</wp:posOffset>
              </wp:positionV>
              <wp:extent cx="6172200" cy="190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6pt,2.3pt" to="419.35pt,2.4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28"/>
        <w:szCs w:val="28"/>
        <w:lang w:val="en-US"/>
      </w:rPr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5:00Z</dcterms:created>
  <dc:creator>Ευτυχία</dc:creator>
  <dc:description/>
  <cp:keywords/>
  <dc:language>en-US</dc:language>
  <cp:lastModifiedBy>Ευτυχία</cp:lastModifiedBy>
  <cp:lastPrinted>2009-06-19T16:24:00Z</cp:lastPrinted>
  <dcterms:modified xsi:type="dcterms:W3CDTF">2009-06-20T16:28:00Z</dcterms:modified>
  <cp:revision>18</cp:revision>
  <dc:subject/>
  <dc:title>Message from the General &amp; Organizing Committee Chairs</dc:title>
</cp:coreProperties>
</file>